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  <w:lang w:val="hu-HU"/>
        </w:rPr>
        <w:t>2/1. sz. mellékle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sz w:val="24"/>
          <w:u w:val="single"/>
          <w:lang w:val="hu-HU"/>
        </w:rPr>
        <w:t>Adatszolgáltatás az Anyaoltalmazó Alapítvány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  <w:lang w:val="hu-HU"/>
        </w:rPr>
        <w:t>Átmeneti Anya- és Gyermekotthonában gondozott családokról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1./                           2006. január 1-én        január 1-től              összes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hu-HU"/>
        </w:rPr>
        <w:t xml:space="preserve">intézményünkben      december 31-ig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hu-HU"/>
        </w:rPr>
        <w:t>tartózkodott                 érkezet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lang w:val="hu-HU"/>
        </w:rPr>
        <w:t xml:space="preserve">Anya (család)      26               </w:t>
        <w:tab/>
        <w:t xml:space="preserve">           51                            77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lang w:val="hu-HU"/>
        </w:rPr>
        <w:t xml:space="preserve">Gyermek             54                               86                           140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lang w:val="hu-HU"/>
        </w:rPr>
        <w:t xml:space="preserve">Összesen:            80 fő                         137 fő                      217 fő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lang w:val="hu-HU"/>
        </w:rPr>
        <w:t>1 fő átlagosan    137    napot töltött el az intézményben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2./ Az intézménybe érkezettek lakcím szerinti megoszlása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</w:t>
      </w:r>
      <w:r>
        <w:rPr>
          <w:rFonts w:cs="Times New Roman" w:ascii="Times New Roman" w:hAnsi="Times New Roman"/>
          <w:sz w:val="24"/>
          <w:u w:val="single"/>
          <w:lang w:val="hu-HU"/>
        </w:rPr>
        <w:t>2006-ban</w:t>
      </w: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2005-ben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Budapest                   39 család                                           53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- Vidék                       12   "                                                 22      "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bejelentett lakcímme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nem rendelkezik         4  ”                                                   -      "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51 család                                          75  család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Budapestről érkezettek kerületi megoszlása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Összesen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2  =  35+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1"/>
        <w:rPr/>
      </w:pPr>
      <w:r>
        <w:rPr/>
        <w:t>Honnan érkezt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családból                             5   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férjétől v. élettársától          1        „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albérletből                          17       „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saját lakásból                       3       „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másik anyaotthonból          20       „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hajléktalan                           5       „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</w:t>
      </w:r>
      <w:r>
        <w:rPr>
          <w:rFonts w:cs="Times New Roman" w:ascii="Times New Roman" w:hAnsi="Times New Roman"/>
          <w:sz w:val="24"/>
          <w:lang w:val="hu-HU"/>
        </w:rPr>
        <w:t xml:space="preserve">Összesen:                  51   család   </w:t>
      </w:r>
      <w:r>
        <w:rPr>
          <w:rFonts w:cs="Times New Roman" w:ascii="Times New Roman" w:hAnsi="Times New Roman"/>
          <w:sz w:val="24"/>
          <w:u w:val="single"/>
          <w:lang w:val="hu-H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hu-HU"/>
        </w:rPr>
        <w:t>3./ 2006. évben érkezett gondozottak megoszlása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A felnőtt lakók életkora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18 - 25 év között                       8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26 - 30 év      "                           9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31 - 40 év      "                          24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41 év felett                                10 fő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összesen:                                     51 fő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u w:val="single"/>
          <w:lang w:val="hu-HU"/>
        </w:rPr>
        <w:t>Iskolai végzettség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nincs iskolája                               2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általános iskola 6 osztálya</w:t>
        <w:tab/>
        <w:t xml:space="preserve">       2 fő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általános iskola 8 osztálya          28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szakmunkásképző                      11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szakközépiskola                           6 fő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gimnáziumi érettségi                   1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főiskolai végzettség                     1 fő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egyetemi végzettség                    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                  51 fő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1 főre jutó jövedelem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0 - 10.000,- Ft-ig                          22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10.001,-  - 15.000,- Ft-ig              21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15.001,-  - 20.000,-Ft-ig                2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 20.000,- Ft felett                           6 család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                    51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i állapot szerint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hajadon                                     33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férjes                                           8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elvált                                           8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özvegy                                        2 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                 51 fő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ok elhelyezési időtartam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0 - 1 hónap között                         9 család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1 - 2     "                                        8    "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2 - 3     "                                        6    "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3 - 6     "                                      15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6 – 12   ”                                       8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1 év felett </w:t>
        <w:tab/>
        <w:tab/>
        <w:tab/>
        <w:t xml:space="preserve">      -     ”</w:t>
        <w:tab/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összesen:                                      46   "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28 család még itt tartózkodik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ok gyermekek száma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nincs gyermeke                       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1 gyermekes család                 30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2          "                                  11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3          "                                    6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4          "     felett                       3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összesen:                                51  csalá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86 gyermek, 1 családra átl. 1,7 gyermek jut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Gyermekek életkor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0 - 3 éves                                  39 gyerm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3 - 6    "                                    17   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7 -10   "                                    11       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11 – 14 ”                                  14        "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15 éves felett                             5        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összesen:                                    86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4./ </w:t>
      </w:r>
      <w:r>
        <w:rPr>
          <w:rFonts w:cs="Times New Roman" w:ascii="Times New Roman" w:hAnsi="Times New Roman"/>
          <w:sz w:val="24"/>
          <w:u w:val="single"/>
          <w:lang w:val="hu-HU"/>
        </w:rPr>
        <w:t>Ez évben intézményünkből eltávoztak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vissza a férjéhez, élettársához    9 család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családba (rokonokhoz)               9     "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családos otthonba                       5     "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albérletbe                                    7     "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saját lakásába                              -     "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lakást kapott                                -     "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tanyára                                         1     "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másik anyaotthonba                    9     "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egyéb (kórház, letartóztatá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 xml:space="preserve">ismeretlen helyre)                       6    "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</w:t>
      </w:r>
      <w:r>
        <w:rPr>
          <w:rFonts w:cs="Times New Roman" w:ascii="Times New Roman" w:hAnsi="Times New Roman"/>
          <w:sz w:val="24"/>
          <w:lang w:val="hu-HU"/>
        </w:rPr>
        <w:t xml:space="preserve">összesen:                 46  család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Budapest                                        29    család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- Vidék                                             12        "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külföld                                             -        "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- ismeretlen helyre                             5        ”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összesen:                                         46  család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</w:t>
      </w:r>
      <w:r>
        <w:rPr>
          <w:rFonts w:cs="Times New Roman" w:ascii="Times New Roman" w:hAnsi="Times New Roman"/>
          <w:lang w:val="hu-HU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 xml:space="preserve">2006. december 31-én a létszám: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hu-HU"/>
        </w:rPr>
        <w:t>- TF. 228. sz. ház lakója   12 anya     23   gyerm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hu-HU"/>
        </w:rPr>
        <w:t>- TF. 257. sz. ház lakója   18 anya     23  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 xml:space="preserve">  - Családok átm.otthon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ab/>
        <w:t xml:space="preserve">     TF. 228.</w:t>
        <w:tab/>
        <w:tab/>
        <w:t xml:space="preserve">          1 anya      3   gyermek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hu-HU"/>
        </w:rPr>
        <w:t>összesen:                   31 anya    49  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>2006-ben érkezett anyák kerületi megoszlás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65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ond.nap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szá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Ráfordítási ktg. F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önkormányzat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ámogatás Ft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-                      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5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P. 6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5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.763.352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P. 1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4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163.36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8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257.976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0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.549.756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583.3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4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300.848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1.0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l.3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.664.584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3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.455.708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 5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3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978.28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4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210.952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8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236.824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5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.034.744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1.0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285.552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5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.193.384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.   1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Összesen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14.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37.095.32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3.933.300,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5:00Z</dcterms:created>
  <dc:creator>Anyaoltalmazó </dc:creator>
  <dc:description/>
  <cp:keywords/>
  <dc:language>en-US</dc:language>
  <cp:lastModifiedBy>Haraszti István</cp:lastModifiedBy>
  <cp:lastPrinted>2007-03-21T14:38:00Z</cp:lastPrinted>
  <dcterms:modified xsi:type="dcterms:W3CDTF">2007-05-04T20:09:00Z</dcterms:modified>
  <cp:revision>3</cp:revision>
  <dc:subject/>
  <dc:title>                                                                                                     1</dc:title>
</cp:coreProperties>
</file>