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both"/>
        <w:rPr/>
      </w:pPr>
      <w:r>
        <w:rPr/>
        <w:drawing>
          <wp:inline distT="0" distB="0" distL="0" distR="0">
            <wp:extent cx="12103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1201 Budapest,</w:t>
        <w:tab/>
        <w:tab/>
        <w:tab/>
        <w:t xml:space="preserve">   </w:t>
        <w:tab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Török Flóris u. 257.</w:t>
        <w:tab/>
        <w:tab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Tel/Fax:283-01-94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yaoltalmazó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K Ö Z H A S Z N Ú S Á G I  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 E L E N T É S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b/>
          <w:sz w:val="70"/>
        </w:rPr>
        <w:t>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Budapest, 2007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ervezet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nyaoltalmazó Alapítvány számvitel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magánszemélyek által felajánlott SzJA 1% felhasználásának kimutatása,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léklet: </w:t>
        <w:tab/>
        <w:t>kuratóriumi jegyzőkönyv a közhasznúsági jelentés elfogad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A szervezet alap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nevezés:</w:t>
      </w:r>
      <w:r>
        <w:rPr>
          <w:b/>
          <w:sz w:val="24"/>
        </w:rPr>
        <w:t xml:space="preserve">  </w:t>
        <w:tab/>
        <w:tab/>
        <w:tab/>
      </w:r>
      <w:r>
        <w:rPr>
          <w:b/>
          <w:sz w:val="28"/>
        </w:rPr>
        <w:t xml:space="preserve"> Anyaoltalmazó Alapít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 xml:space="preserve">Képviselő: </w:t>
        <w:tab/>
        <w:tab/>
        <w:tab/>
      </w:r>
      <w:r>
        <w:rPr>
          <w:b/>
          <w:sz w:val="28"/>
        </w:rPr>
        <w:t xml:space="preserve"> Haraszti Istv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zékhely:  </w:t>
        <w:tab/>
        <w:tab/>
        <w:tab/>
      </w:r>
      <w:r>
        <w:rPr>
          <w:b/>
          <w:sz w:val="28"/>
        </w:rPr>
        <w:t xml:space="preserve"> 1201 Budapest, Török Flóris u. 2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levelezési cím:</w:t>
      </w:r>
      <w:r>
        <w:rPr>
          <w:b/>
          <w:sz w:val="28"/>
        </w:rPr>
        <w:t xml:space="preserve">   </w:t>
        <w:tab/>
        <w:tab/>
        <w:t xml:space="preserve"> 1201 Budapest, Török Flóris u. 2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dószám: </w:t>
      </w:r>
      <w:r>
        <w:rPr>
          <w:b/>
          <w:sz w:val="28"/>
        </w:rPr>
        <w:tab/>
        <w:tab/>
        <w:tab/>
        <w:t xml:space="preserve"> 18043482-1-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B törzsszám:</w:t>
        <w:tab/>
        <w:tab/>
        <w:tab/>
      </w:r>
      <w:r>
        <w:rPr>
          <w:b/>
          <w:sz w:val="28"/>
        </w:rPr>
        <w:t xml:space="preserve"> 12649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özhasznúsági fokozat:</w:t>
        <w:tab/>
      </w:r>
      <w:r>
        <w:rPr>
          <w:b/>
          <w:sz w:val="28"/>
        </w:rPr>
        <w:t xml:space="preserve"> kiemelkedően közhasznú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nyilvántartásba vételi végzés száma, kelte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11. Pk. 69.961/4., 1993. február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közhasznúsági végzés száma, hatálya: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 11. Pk. 69. 961/1992/8.,  1998. január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A szervezet céljának rövid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aládilag krízishelyzetbe került, gyermekeiket ellátni képes anyák és gyermekeik részére átmeneti szállás, ellátás, tanácsad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. Az Anyaoltalmazó Alapítván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zámviteli beszámol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0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35"/>
              <w:gridCol w:w="335"/>
              <w:gridCol w:w="335"/>
              <w:gridCol w:w="336"/>
              <w:gridCol w:w="336"/>
              <w:gridCol w:w="336"/>
              <w:gridCol w:w="336"/>
              <w:gridCol w:w="336"/>
              <w:gridCol w:w="336"/>
              <w:gridCol w:w="342"/>
              <w:gridCol w:w="342"/>
              <w:gridCol w:w="342"/>
              <w:gridCol w:w="342"/>
              <w:gridCol w:w="342"/>
              <w:gridCol w:w="328"/>
              <w:gridCol w:w="328"/>
              <w:gridCol w:w="328"/>
              <w:gridCol w:w="1372"/>
              <w:gridCol w:w="1309"/>
            </w:tblGrid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A számviteli törvény szerinti egyéb szervezete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özhasznú egyszerűsített éves beszámolój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éb szervezet megnevezé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í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ltezés:</w:t>
                  </w:r>
                </w:p>
              </w:tc>
              <w:tc>
                <w:tcPr>
                  <w:tcW w:w="26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egyéb szervezet vezetőj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épviselőj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H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3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MÉRLEG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V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atok E Ft-b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or</w:t>
                  </w:r>
                </w:p>
              </w:tc>
              <w:tc>
                <w:tcPr>
                  <w:tcW w:w="4389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Tárgyé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zám</w:t>
                  </w:r>
                </w:p>
              </w:tc>
              <w:tc>
                <w:tcPr>
                  <w:tcW w:w="4389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b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A. Befektetett eszközök (2.-5. sorok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7 60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2 66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IMMATERIÁLIS JAVA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TÁRGYI ESZKÖZÖ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1 55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2 63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I.  BEFEKTETETT PÉNZÜGYI ESZKÖZÖ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5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V. BEFEKTETETT ESZKÖZÖK ÉRTÉKHELYESBÍTÉSE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 98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6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B.  Forgóeszközök (7. - 10. sorok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8 89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94 62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KÉSZLETE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KÖVETELÉSE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927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1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9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I.  ÉRTÉKPAPÍR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74 50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4 75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0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V. PÉNZESZKÖZÖ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 46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 74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C. Aktív időbeli elhatárol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 808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69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ESZKÖZÖK (AKTÍVÁK) ÖSSZESEN (1.+ 6. + 11. sor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8 30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7 98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D. Saját tőke (14. - 19. sorok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7 41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3 54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4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INDULÓ TŐKE / JEGYZETT TŐKE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32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3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5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TŐKEVÁLTOZÁS / EREDMÉNY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E" w:ascii="Arial CE" w:hAnsi="Arial CE"/>
                    </w:rPr>
                    <w:t>119 42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26 09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6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I.  LEKÖTÖTT TARTALÉ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7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V. ÉRTÉKELÉSI TARTALÉ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8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3"/>
                      <w:szCs w:val="13"/>
                    </w:rPr>
                  </w:pPr>
                  <w:r>
                    <w:rPr>
                      <w:rFonts w:cs="Arial CE" w:ascii="Arial CE" w:hAnsi="Arial CE"/>
                      <w:sz w:val="13"/>
                      <w:szCs w:val="13"/>
                    </w:rPr>
                    <w:t>V. TÁRGYÉVI EREDMÉNY ALAPTEVÉKENYSÉGBŐL (KH. TEV.BŐL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 67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 12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9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4"/>
                      <w:szCs w:val="14"/>
                    </w:rPr>
                  </w:pPr>
                  <w:r>
                    <w:rPr>
                      <w:rFonts w:cs="Arial CE" w:ascii="Arial CE" w:hAnsi="Arial CE"/>
                      <w:sz w:val="14"/>
                      <w:szCs w:val="14"/>
                    </w:rPr>
                    <w:t>VI. TÁRGYÉVI EREDMÉNY VÁLLALKOZÁSI TEVÉKENYSÉGBŐ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0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E. Céltartalék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F. Kötelezettségek (22. - 23. sorok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9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 04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.   HOSSZÚ LEJÁRATÚ KÖTELEZETTSÉGE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3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II.   RÖVID LEJÁRATÚ KÖTEZETTSÉGE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9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 0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4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G. Passzív időbeli elhatárol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9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9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5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FORRÁSOK (PASSZÍVÁK) ÖSSZESEN (13.+20.+21.+24. sor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28 30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37 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ltezés: </w:t>
                  </w:r>
                </w:p>
              </w:tc>
              <w:tc>
                <w:tcPr>
                  <w:tcW w:w="2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3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ÉV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or</w:t>
                  </w:r>
                </w:p>
              </w:tc>
              <w:tc>
                <w:tcPr>
                  <w:tcW w:w="4389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Tárgyé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zám</w:t>
                  </w:r>
                </w:p>
              </w:tc>
              <w:tc>
                <w:tcPr>
                  <w:tcW w:w="4389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b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A. Összes közhasznú tevékenység bevétele</w:t>
                  </w:r>
                </w:p>
              </w:tc>
              <w:tc>
                <w:tcPr>
                  <w:tcW w:w="13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2 181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5 45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(1. + 2. + 3. + 4. + 5.)</w:t>
                  </w:r>
                </w:p>
              </w:tc>
              <w:tc>
                <w:tcPr>
                  <w:tcW w:w="13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1. Közhasznú célú működésre kapott támogatás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4 85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2 39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a) alapítótó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b) központi költségvetéstő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0 07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7 99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5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c) helyi önkormányzattó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 3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E" w:ascii="Arial CE" w:hAnsi="Arial CE"/>
                    </w:rPr>
                    <w:t>3 68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 xml:space="preserve">d) egyéb  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7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7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2. Pályázati úton elnyert támogatás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12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0 5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3. Közhasznú tevékenységből származó bevéte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4. Tagdíjból származó bevéte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5. Egyéb bevétel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4 18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E" w:ascii="Arial CE" w:hAnsi="Arial CE"/>
                    </w:rPr>
                    <w:t>12 4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B. Vállakozási tevékenység bevétele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C. Összes bevétel (A + B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2 18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5 45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D. Közhasznú tevékenység ráfordításai</w:t>
                  </w:r>
                </w:p>
              </w:tc>
              <w:tc>
                <w:tcPr>
                  <w:tcW w:w="13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5 507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79 33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9 93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2 48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1 32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1 5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 74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 3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5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 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E. Vállalkozási tevékenység ráfordításai</w:t>
                  </w:r>
                </w:p>
              </w:tc>
              <w:tc>
                <w:tcPr>
                  <w:tcW w:w="13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 CE" w:ascii="Arial CE" w:hAnsi="Arial CE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3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38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ÉV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or</w:t>
                  </w:r>
                </w:p>
              </w:tc>
              <w:tc>
                <w:tcPr>
                  <w:tcW w:w="4389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Tárgyé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szám</w:t>
                  </w:r>
                </w:p>
              </w:tc>
              <w:tc>
                <w:tcPr>
                  <w:tcW w:w="4389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a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b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7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F. Összes ráfordítás (D. + E.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75 507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79 333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8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G. Adózás előtti eredménye (B. - E.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29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H. Adófizetési kötelezettség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0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I. Tárgyévi vállakozási eredmény (G. - H.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1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J. Tárgyévi közhasznú eremény (A. - D.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6 674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6 12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2</w:t>
                  </w:r>
                </w:p>
              </w:tc>
              <w:tc>
                <w:tcPr>
                  <w:tcW w:w="438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CE" w:cs="Arial CE" w:ascii="Arial CE" w:hAnsi="Arial CE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 CE" w:ascii="Arial CE" w:hAnsi="Arial CE"/>
                      <w:b/>
                      <w:bCs/>
                      <w:sz w:val="18"/>
                      <w:szCs w:val="18"/>
                    </w:rPr>
                    <w:t>Tárgyévi eredmény (I. + J.)</w:t>
                  </w:r>
                </w:p>
              </w:tc>
              <w:tc>
                <w:tcPr>
                  <w:tcW w:w="1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6 674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6 12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6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TÁJÉKOZTATÓ ADATO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3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A. Pénzügyileg rendezett személyi jellegű ráfordításo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51 51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4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1. Bérköltség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35 71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5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ebből:  - megbízási díja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75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6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- tiszteletdíja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7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2. Személyi jellegű egyéb kifizetése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3 89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8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3. Bérjáruléko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 xml:space="preserve">11 90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39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b/>
                      <w:bCs/>
                      <w:sz w:val="16"/>
                      <w:szCs w:val="16"/>
                    </w:rPr>
                    <w:t>B. A szervezet által nyújtott támogatáso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 xml:space="preserve">985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40</w:t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ebből: A Korm. Rend. 16. § (5) bekezdése szerinti kötelezettségként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708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eastAsia="Arial CE" w:cs="Arial CE" w:ascii="Arial CE" w:hAnsi="Arial CE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 CE" w:ascii="Arial CE" w:hAnsi="Arial CE"/>
                      <w:sz w:val="16"/>
                      <w:szCs w:val="16"/>
                    </w:rPr>
                    <w:t>elszámolt és továbbutalt, illetve átadott támogatás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16"/>
                      <w:szCs w:val="16"/>
                    </w:rPr>
                  </w:pPr>
                  <w:r>
                    <w:rPr>
                      <w:rFonts w:cs="Arial CE" w:ascii="Arial CE" w:hAnsi="Arial C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az alábbi költségvetési támogatásokban részesü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Normativ támogatás</w:t>
        <w:tab/>
        <w:tab/>
        <w:tab/>
        <w:tab/>
        <w:t xml:space="preserve">         57.996.502.- F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I. ker. Önkormányzat</w:t>
        <w:tab/>
        <w:tab/>
        <w:tab/>
        <w:tab/>
        <w:t xml:space="preserve">     50.000,- Ft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. ker. Önkormányzat                                                583.000,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I. ker. Önkormányzat</w:t>
        <w:tab/>
        <w:tab/>
        <w:tab/>
        <w:tab/>
        <w:t>1.32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III. ker. Önkormányzat</w:t>
        <w:tab/>
        <w:tab/>
        <w:tab/>
        <w:tab/>
        <w:t xml:space="preserve">   50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VIII. ker. Önkormányzat</w:t>
        <w:tab/>
        <w:tab/>
        <w:tab/>
        <w:tab/>
        <w:t xml:space="preserve">   100.000.- 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XX. Ker. Önkormányzat</w:t>
        <w:tab/>
        <w:tab/>
        <w:tab/>
        <w:tab/>
        <w:t>1.030.000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XXIII. Ker. Önkormányzat</w:t>
        <w:tab/>
        <w:tab/>
        <w:tab/>
        <w:tab/>
        <w:t xml:space="preserve">   100.000,-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       összesen:</w:t>
        <w:tab/>
        <w:t xml:space="preserve">                        </w:t>
        <w:tab/>
        <w:tab/>
        <w:tab/>
        <w:t xml:space="preserve">          61.679.502.-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a költségvetési támogatásokat az alábbiak szerint használta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ezelésében lévő Átmenet Anya- és Gyermekotthonok fenntartására, az alkalmazottak bérezésére használta fel a támogatáso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i vagyoni kimutatását az 1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cél szerinti juttatásokat összesen 80.387.499.- Ft összegben nyújtott a kezelésében lévő Átmeneti Anya- és Gyermekotthonok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 Magánszemélyek által felajánlott SzJA 1% felhasználásának kimutatása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5. évi személyi jövedelemadó 1%-os felajánlás az Alapítvány részére 351.834,- Ft összegben történt. Az Alapítvány a Szf. Törvény 4. §-nak megfelelt, illetve teljesítette az összeg kiutalásához szükséges igazolásokat, nyilatkozatokat. Az APEH az SzJA 1% összegét 2006. októberében kiutalta az Alapítvány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SzJA 1% összeg elszámolását az Alapítványnak 2007. október 31-ig kell elkészít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a jelentés 3. pontjában felsoroltakon kívül nem részesült támogatásban</w:t>
      </w:r>
      <w:r>
        <w:rPr>
          <w:b/>
          <w:sz w:val="28"/>
        </w:rPr>
        <w:t xml:space="preserve"> </w:t>
      </w:r>
      <w:r>
        <w:rPr>
          <w:sz w:val="24"/>
        </w:rPr>
        <w:t>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nem nyújtott sem pénzbeli, sem természetbeni támogatást vezető tisztségviselő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i közhasznú tevékenységének rövid tartalmi beszámolóját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7. máju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Kuratóriuma 2007. május 11.-ei ülésén elfogadta a 2006. évi tevékenységről készült közhasznúság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ratóriumi 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5:00Z</dcterms:created>
  <dc:creator>Szikori Tünde</dc:creator>
  <dc:description/>
  <cp:keywords/>
  <dc:language>en-US</dc:language>
  <cp:lastModifiedBy>Haraszti István</cp:lastModifiedBy>
  <cp:lastPrinted>2005-04-17T21:16:00Z</cp:lastPrinted>
  <dcterms:modified xsi:type="dcterms:W3CDTF">2007-05-04T20:19:00Z</dcterms:modified>
  <cp:revision>4</cp:revision>
  <dc:subject>üres minta</dc:subject>
  <dc:title>közhasznúsági jelentés</dc:title>
</cp:coreProperties>
</file>