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Közhasznúsági jelentés    </w:t>
      </w:r>
      <w:r>
        <w:rPr>
          <w:rFonts w:cs="Times New Roman" w:ascii="Times New Roman" w:hAnsi="Times New Roman"/>
          <w:sz w:val="24"/>
          <w:u w:val="single"/>
          <w:lang w:val="hu-HU"/>
        </w:rPr>
        <w:t>2/1. sz. mellékl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Adatszolgáltatás az Anyaoltalmazó Alapítvány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Átmeneti Anya- és Gyermekotthonában gondozott családokró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1./                           2007. január 1-én        január 1-től              össze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intézményünkben      december 31-ig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>tartózkodott                 érkezet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Anya (család)      31               </w:t>
        <w:tab/>
        <w:t xml:space="preserve">           60                            91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Gyermek             49                               98                           147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80 fő                         158 fő                      238 fő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>1 fő átlagosan    137    napot töltött el az intézménybe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./ Az intézménybe érkezettek lakcím szerinti megoszlása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2007-ben</w:t>
      </w:r>
      <w:r>
        <w:rPr>
          <w:rFonts w:cs="Times New Roman" w:ascii="Times New Roman" w:hAnsi="Times New Roman"/>
          <w:sz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  2006-ba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Budapest                   44 család                                           39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- Vidék                       16   "                                                 12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ebből bejelentett lak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címmel nem rend.     5  ”                                                   4      "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60 család                                          51 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Budapestről érkezettek kerületi megoszlása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7  =  47+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/>
      </w:pPr>
      <w:r>
        <w:rPr/>
        <w:t>Honnan érkezt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családból                             7   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érjétől v. élettársától         11  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albérletből                          17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aját lakásból                       5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másik anyaotthonból          15       „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hajléktalan                           5       „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     60   család  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3./ 2007. évben érkezett gondozottak megoszlása</w:t>
      </w:r>
      <w:r>
        <w:rPr>
          <w:rFonts w:cs="Times New Roman" w:ascii="Times New Roman" w:hAnsi="Times New Roman"/>
          <w:sz w:val="24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felnőtt lakók életkora szerin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8 - 25 év között                      15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26 - 30 év      "                          18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31 - 40 év      "                          20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41 év felett                                  7 fő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60 fő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Iskolai végzettség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iskolája                               0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5 osztálya</w:t>
        <w:tab/>
        <w:t xml:space="preserve">       1 fő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6 osztálya            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8 osztálya</w:t>
        <w:tab/>
        <w:t xml:space="preserve">      33 fő</w:t>
        <w:tab/>
        <w:t xml:space="preserve"> - szakmunkásképző                      18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zakközépiskola                           2 fő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gimnáziumi érettségi                   4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főiskolai végzettség                     -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egyetemi végzettség                    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 60 fő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1 főre jutó jövedele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0 - 10.000,- Ft-ig                          23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0.001,-  - 15.000,- Ft-ig              22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5.001,-  - 20.000,-Ft-ig                6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 20.000,- Ft felett                           9 család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   60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i állapot szerin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hajadon                                     26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érjes                                         14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elvált                                         19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özvegy                                        1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60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elhelyezési időtarta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0 - 1 hónap között                         7 csalá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1 - 2     "                                        8    "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2 - 3     "                                        13    "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3 - 6     "                                        37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6 – 12   ”                                       11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1 év felett </w:t>
        <w:tab/>
        <w:tab/>
        <w:tab/>
        <w:t xml:space="preserve">      15     ”</w:t>
        <w:tab/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  91   "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28 család még itt tartóz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gyermekek szám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gyermeke                      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1 gyermekes család                 28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2          "                                  26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3          "                                    3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4          "     felett                       2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összesen:                                60 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98 gyermek, 1 családra átl. 1,6 gyermek ju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Gyermekek életkor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0 - 3 éves                                  43 gyerm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3 - 6    "                                    21 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7 -10   "                                    19 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11 – 14 ”                                  11        "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5 éves felett                              4         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98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u w:val="single"/>
          <w:lang w:val="hu-HU"/>
        </w:rPr>
        <w:t>Ez évben intézményünkből eltávoztak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vissza a férjéhez, élettársához    7 család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családba (rokonokhoz)               7     "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családos otthonba                       1     "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albérletbe                                  28     "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saját lakásába                              4     "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lakást kapott                                -     "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tanyára                                        -      "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másik anyaotthonba                    10     "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éb (kórház, letartóztatá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 xml:space="preserve">ismeretlen helyre)                       6    "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    63  család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Budapest                                   45  család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Vidék                                        12        "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külföld                                         -        "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ismeretlen helyre                         6        ”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 63  család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 xml:space="preserve">2007. december 31-én a létszám: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hu-HU"/>
        </w:rPr>
        <w:t>- TF. 228. sz. ház lakója   13 anya     22   gyerm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hu-HU"/>
        </w:rPr>
        <w:t>- TF. 257. sz. ház lakója   14 anya     26  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- Családok átm.otthon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   TF. 228.</w:t>
        <w:tab/>
        <w:tab/>
        <w:t xml:space="preserve">          1 anya      3   gyermek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hu-HU"/>
        </w:rPr>
        <w:t>összesen:                   28 anya    51  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2007-ben érkezett anyák kerületi megoszlás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6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ond.nap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áfordítási ktg. F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önkormányza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ámogatás F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                   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991.530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2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7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.144.460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 5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9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.515.206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.018.156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6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937.076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5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471.488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1.4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5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92.196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 5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227.198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833.460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506.432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7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.926.492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6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761.762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7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77.902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   1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14.2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1.003.358.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4.150.0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00:00Z</dcterms:created>
  <dc:creator>Anyaolt1</dc:creator>
  <dc:description/>
  <cp:keywords/>
  <dc:language>en-US</dc:language>
  <cp:lastModifiedBy>Haraszti István</cp:lastModifiedBy>
  <cp:lastPrinted>2008-03-05T13:54:00Z</cp:lastPrinted>
  <dcterms:modified xsi:type="dcterms:W3CDTF">2008-03-08T11:08:00Z</dcterms:modified>
  <cp:revision>4</cp:revision>
  <dc:subject/>
  <dc:title>                                                                                                     1</dc:title>
</cp:coreProperties>
</file>