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both"/>
        <w:rPr/>
      </w:pPr>
      <w:r>
        <w:rPr/>
        <w:drawing>
          <wp:inline distT="0" distB="0" distL="0" distR="0">
            <wp:extent cx="121031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1201 Budapest,</w:t>
        <w:tab/>
        <w:tab/>
        <w:tab/>
        <w:t xml:space="preserve">   </w:t>
        <w:tab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Török Flóris u. 257.</w:t>
        <w:tab/>
        <w:tab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Tel/Fax:283-01-94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Anyaoltalmazó Alapítv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K Ö Z H A S Z N Ú S Á G I  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 E L E N T É S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sz w:val="70"/>
        </w:rPr>
      </w:pPr>
      <w:r>
        <w:rPr>
          <w:b/>
          <w:sz w:val="70"/>
        </w:rPr>
        <w:t>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Budapest, 2008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 a r t a l o 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szervezet alap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z Anyaoltalmazó Alapítvány számvitel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A magánszemélyek által felajánlott SzJA 1% felhasználásának kimutatása,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lléklet: </w:t>
        <w:tab/>
        <w:t>kuratóriumi jegyzőkönyv a közhasznúsági jelentés elfogad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. A szervezet alap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nevezés:</w:t>
      </w:r>
      <w:r>
        <w:rPr>
          <w:b/>
          <w:sz w:val="24"/>
        </w:rPr>
        <w:t xml:space="preserve">  </w:t>
        <w:tab/>
        <w:tab/>
        <w:tab/>
      </w:r>
      <w:r>
        <w:rPr>
          <w:b/>
          <w:sz w:val="28"/>
        </w:rPr>
        <w:t xml:space="preserve"> Anyaoltalmazó Alapít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 xml:space="preserve">Képviselő: </w:t>
        <w:tab/>
        <w:tab/>
        <w:tab/>
      </w:r>
      <w:r>
        <w:rPr>
          <w:b/>
          <w:sz w:val="28"/>
        </w:rPr>
        <w:t xml:space="preserve"> Haraszti Istv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zékhely:  </w:t>
        <w:tab/>
        <w:tab/>
        <w:tab/>
      </w:r>
      <w:r>
        <w:rPr>
          <w:b/>
          <w:sz w:val="28"/>
        </w:rPr>
        <w:t xml:space="preserve"> 1201 Budapest, Török Flóris u. 2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>levelezési cím:</w:t>
      </w:r>
      <w:r>
        <w:rPr>
          <w:b/>
          <w:sz w:val="28"/>
        </w:rPr>
        <w:t xml:space="preserve">   </w:t>
        <w:tab/>
        <w:tab/>
        <w:t xml:space="preserve"> 1201 Budapest, Török Flóris u. 2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dószám: </w:t>
      </w:r>
      <w:r>
        <w:rPr>
          <w:b/>
          <w:sz w:val="28"/>
        </w:rPr>
        <w:tab/>
        <w:tab/>
        <w:tab/>
        <w:t xml:space="preserve"> 18043482-1-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B törzsszám:</w:t>
        <w:tab/>
        <w:tab/>
        <w:tab/>
      </w:r>
      <w:r>
        <w:rPr>
          <w:b/>
          <w:sz w:val="28"/>
        </w:rPr>
        <w:t xml:space="preserve"> 12649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özhasznúsági fokozat:</w:t>
        <w:tab/>
      </w:r>
      <w:r>
        <w:rPr>
          <w:b/>
          <w:sz w:val="28"/>
        </w:rPr>
        <w:t xml:space="preserve"> kiemelkedően közhasznú 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nyilvántartásba vételi végzés száma, kelte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11. Pk. 69.961/4., 1993. február 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közhasznúsági végzés száma, hatálya: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 11. Pk. 69. 961/1992/8.,  1998. január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A szervezet céljának rövid leír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saládilag krízishelyzetbe került, gyermekeiket ellátni képes anyák és gyermekeik részére átmeneti szállás, ellátás, tanácsadás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2. Az Anyaoltalmazó Alapítvány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zámviteli beszámoló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5"/>
        <w:gridCol w:w="340"/>
        <w:gridCol w:w="340"/>
        <w:gridCol w:w="340"/>
        <w:gridCol w:w="340"/>
        <w:gridCol w:w="1500"/>
        <w:gridCol w:w="1431"/>
        <w:gridCol w:w="960"/>
      </w:tblGrid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7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számviteli törvény szerinti egyéb szervezete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947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özhasznú egyszerűsített éves beszámoló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yaoltalmazó Alapítvá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5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yéb szervezet megnevez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01 Budapest, Török Flóris utca 228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5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í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ezés:</w:t>
            </w:r>
          </w:p>
        </w:tc>
        <w:tc>
          <w:tcPr>
            <w:tcW w:w="27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apest, 2008. február 26.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éb szervezet vezetője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e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megnevezése:</w:t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aoltalmazó Alapítvá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címe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1 Budapest, Török Flóris utca 228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TTŐS KÖNYVVITELT VEZETŐ EGYÉB SZERVEZETEK KÖZHASZN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SZERŰSÍTETT ÉVES BESZÁMOLÓJÁNAK MÉRLE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atok E Ft-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</w:t>
            </w:r>
          </w:p>
        </w:tc>
        <w:tc>
          <w:tcPr>
            <w:tcW w:w="45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ek(ek)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45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lyesbítése</w:t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4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Befektetett eszközök (2.-5. sorok)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IMMATERIÁLIS JAVA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TÁRGYI ESZKÖZÖ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BEFEKTETETT PÉNZÜGYI ESZKÖZÖ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BEFEKTETETT ESZKÖZÖK ÉRTÉKHELYESBÍTÉSE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Forgóeszközök (7. - 10. sorok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6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KÉSZLETE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KÖVETELÉSE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ÉRTÉKPAPÍR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7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ÉNZESZKÖZÖ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Aktív időbeli elhatárol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ZKÖZÖK (AKTÍVÁK) ÖSSZESEN (1.+ 6. + 11. sor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9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Saját tőke (14. - 19. sorok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 5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INDULÓ TŐKE / JEGYZETT TŐKE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TŐKEVÁLTOZÁS / EREDMÉNY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 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LEKÖTÖTT TARTALÉ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ÉRTÉKELÉSI TARTALÉ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. TÁRGYÉVI EREDMÉNY ALAPTEVÉKENYSÉGBŐL (KH. TEV.BŐL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. TÁRGYÉVI EREDMÉNY VÁLLALKOZÁSI TEVÉKENYSÉGBŐ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Céltartalék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Kötelezettségek (22. - 23. sorok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HOSSZÚ LEJÁRATÚ KÖTELEZETTSÉGE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RÖVID LEJÁRATÚ KÖTEZETTSÉGE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Passzív időbeli elhatárol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RÁSOK (PASSZÍVÁK) ÖSSZESEN (13.+20.+21.+24. sor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7 98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eltezés: </w:t>
            </w:r>
          </w:p>
        </w:tc>
        <w:tc>
          <w:tcPr>
            <w:tcW w:w="24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udapest, 2008. február 26.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épviselőj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megnevezése:</w:t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aoltalmazó Alapítvá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címe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1 Budapest, Török Flóris utca 228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ETTŐS KÖNYVVITELT VEZETŐ EGYÉB SZERVEZETEK KÖZHASZN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SZERŰSÍTETT ÉVES BESZÁMOLÓJÁNAK EREDMÉNYKIMUTAT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ok E Ft-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</w:t>
            </w:r>
          </w:p>
        </w:tc>
        <w:tc>
          <w:tcPr>
            <w:tcW w:w="45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ek(ek)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45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esbítése</w:t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Összes közhasznú tevékenység bevétel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459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1. + 2. + 3. + 4. + 5.)</w:t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 Közhasznú célú működésre kapott támogatás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) alapítótó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b) központi költségvetéstő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c) helyi önkormányzattó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) egyéb 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 Pályázati úton elnyert támogatás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 Közhasznú tevékenységből származó bevéte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 Tagdíjból származó bevéte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 Egyéb bevétel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Vállakozási tevékenység bevétele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Összes bevétel (A + B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4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Közhasznú tevékenység ráfordításai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33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1. + 2. + 3. + 4. + 5. + 6.)</w:t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 Anyagjellegű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. Személyi jellegű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. Értékcsökkenési leírás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. Egyéb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. Pénzügyi műveletek ráfordításai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 Rendkívüli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Vállalkozási tevékenység ráfordításai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1. + 2. + 3. + 4. + 5. + 6.)</w:t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 Anyagjellegű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. Személyi jellegű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. Értékcsökkenési leírás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6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. Egyéb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. Pénzügyi műveletek ráfordításai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 Rendkívüli ráfordítások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eltezés:</w:t>
            </w:r>
          </w:p>
        </w:tc>
        <w:tc>
          <w:tcPr>
            <w:tcW w:w="24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udapest, 2008. február 26.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épviselőj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isztikai számjel vagy adószá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 egyéb szervezet megnevezése:</w:t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yaoltalmazó Alapítvá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gyéb szervezet címe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1 Budapest, Török Flóris utca 228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TTŐS KÖNYVVITELT VEZETŐ EGYÉB SZERVEZETEK KÖZHASZN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SZERŰSÍTETT ÉVES BESZÁMOLÓJÁNAK EREDMÉNYKIMUTAT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ok E Ft-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</w:t>
            </w:r>
          </w:p>
        </w:tc>
        <w:tc>
          <w:tcPr>
            <w:tcW w:w="45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ek(ek)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45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esbítése</w:t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54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 Összes ráfordítás (D. + E.)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 33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6 71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Adózás előtti eredménye (B. - E.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Adófizetési kötelezettség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árgyévi vállakozási eredmény (G. - H.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Tárgyévi közhasznú eremény (A. - D.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126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1 4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rgyévi eredmény (I. + J.)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126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1 4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4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JÉKOZTATÓ ADAT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403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Pénzügyileg rendezett személyi jellegű ráfordításo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6 88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. Bérköltség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38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ebből:  - megbízási díja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tiszteletdíja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. Személyi jellegű egyéb kifizetése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3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 Bérjáruléko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A szervezet által nyújtott támogatáso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6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bből: A Korm. Rend. 16. § (5) bekezdése szerinti kötelezettségként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lszámolt és továbbutalt, illetve átadott támogatás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eltezés:</w:t>
            </w:r>
          </w:p>
        </w:tc>
        <w:tc>
          <w:tcPr>
            <w:tcW w:w="24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udapest, 2008. február 26.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 egyéb szervezet vezető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épviselőj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ben az alábbi költségvetési támogatásokban részesü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Normativ támogatás</w:t>
        <w:tab/>
        <w:tab/>
        <w:tab/>
        <w:tab/>
        <w:t xml:space="preserve">         57.607.000.- F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X. ker. Önkormányzat                                            2.000.000,- 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I. ker. Önkormányzat</w:t>
        <w:tab/>
        <w:tab/>
        <w:tab/>
        <w:t xml:space="preserve">           1.260.000.- 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III. ker. Önkormányzat</w:t>
        <w:tab/>
        <w:tab/>
        <w:tab/>
        <w:tab/>
        <w:t xml:space="preserve">  500.000.- 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VIII. ker. Önkormányzat</w:t>
        <w:tab/>
        <w:tab/>
        <w:tab/>
        <w:tab/>
        <w:t xml:space="preserve">    50.000.-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XX. Ker. Önkormányzat</w:t>
        <w:tab/>
        <w:tab/>
        <w:tab/>
        <w:tab/>
        <w:t xml:space="preserve">  500.000,-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           összesen:</w:t>
        <w:tab/>
        <w:t xml:space="preserve">                        </w:t>
        <w:tab/>
        <w:tab/>
        <w:tab/>
        <w:t xml:space="preserve">         64.402.828.- 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ben a költségvetési támogatásokat az alábbiak szerint használta f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vány kezelésében lévő Anyaoltalmazó Házak fenntartására, az alkalmazottak bérezésére használta fel a támogatások össze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i vagyoni kimutatását az 1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ben cél szerinti juttatásokat összesen 86.717.000.- Ft összegben nyújtott a kezelésében lévő Anyaoltalmazó Házak fenntar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6. Magánszemélyek által felajánlott SzJA 1% felhasználásának kimutatása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mélyi jövedelemadóról szóló többször módosított 1995. évi CXVII. törvény jogot adott a magánszemélyeknek arra, hogy befizetett adója meghatározott részének felhasználásáról az adóévet követő évben külön törvényben rögzített mértékben, megjelölt kedvezményezett(ek) javára és eljárás szerint nyilatkozatban rendelkezzé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6. évi személyi jövedelemadó 1%-os felajánlás az Alapítvány részére 351.834.- Ft összegben történt. Az Alapítvány a Szf. Törvény 4. §-nak megfelelt, illetve teljesítette az összeg kiutalásához szükséges igazolásokat, nyilatkozatokat. Az APEH az SzJA 1% összegét 2007. októberében kiutalta az Alapítvány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SzJA 1% összeg elszámolását az Alapítványnak 2008. október 31-ig kell elkészít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7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ben a jelentés 3. pontjában felsoroltakon kívül nem részesült támogatásban</w:t>
      </w:r>
      <w:r>
        <w:rPr>
          <w:b/>
          <w:sz w:val="28"/>
        </w:rPr>
        <w:t xml:space="preserve"> </w:t>
      </w:r>
      <w:r>
        <w:rPr>
          <w:sz w:val="24"/>
        </w:rPr>
        <w:t>költségvetési szervtől, elkülönített állami pénzalaptól, a helyi önkormányzattól, a kisebbségi települési önkormányzattól, a települési önkormányzatok társulásától, az egészségbiztosítási önkormányzattól és mindezek szervei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7. évben nem nyújtott sem pénzbeli, sem természetbeni támogatást vezető tisztségviselő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yaoltalmazó Alapítvány közhasznú tevékenységének rövid tartalmi beszámolóját a 2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08. márciu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Kuratóriuma 2008. március 14.-ei ülésén elfogadta a 2007. évi tevékenységről készült közhasznúsági jelen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Dr Ranschburg Jen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uratóriumi 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58:00Z</dcterms:created>
  <dc:creator>Szikori Tünde</dc:creator>
  <dc:description/>
  <cp:keywords/>
  <dc:language>en-US</dc:language>
  <cp:lastModifiedBy>Haraszti István</cp:lastModifiedBy>
  <cp:lastPrinted>2005-04-17T21:16:00Z</cp:lastPrinted>
  <dcterms:modified xsi:type="dcterms:W3CDTF">2008-03-08T10:58:00Z</dcterms:modified>
  <cp:revision>2</cp:revision>
  <dc:subject>üres minta</dc:subject>
  <dc:title>közhasznúsági jelentés</dc:title>
</cp:coreProperties>
</file>