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hu-HU"/>
        </w:rPr>
        <w:t xml:space="preserve">Közhasznúsági jelentés    </w:t>
      </w:r>
      <w:r>
        <w:rPr>
          <w:rFonts w:cs="Times New Roman" w:ascii="Times New Roman" w:hAnsi="Times New Roman"/>
          <w:sz w:val="24"/>
          <w:u w:val="single"/>
          <w:lang w:val="hu-HU"/>
        </w:rPr>
        <w:t>2/1. sz. melléklet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                            </w:t>
      </w:r>
      <w:r>
        <w:rPr>
          <w:rFonts w:cs="Times New Roman" w:ascii="Times New Roman" w:hAnsi="Times New Roman"/>
          <w:sz w:val="24"/>
          <w:u w:val="single"/>
          <w:lang w:val="hu-HU"/>
        </w:rPr>
        <w:t>Adatszolgáltatás az Anyaoltalmazó Alapítvány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                 </w:t>
      </w:r>
      <w:r>
        <w:rPr>
          <w:rFonts w:cs="Times New Roman" w:ascii="Times New Roman" w:hAnsi="Times New Roman"/>
          <w:sz w:val="24"/>
          <w:u w:val="single"/>
          <w:lang w:val="hu-HU"/>
        </w:rPr>
        <w:t>Átmeneti Anya- és Gyermekotthonában gondozott családokról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1./                           2008. január 1-én       2008. január 1-től              összes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hu-HU"/>
        </w:rPr>
        <w:t xml:space="preserve">intézményünkben      december 31-ig   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hu-HU"/>
        </w:rPr>
        <w:t>tartózkodott                 érkezett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        </w:t>
      </w:r>
      <w:r>
        <w:rPr>
          <w:rFonts w:cs="Times New Roman" w:ascii="Times New Roman" w:hAnsi="Times New Roman"/>
          <w:sz w:val="24"/>
          <w:lang w:val="hu-HU"/>
        </w:rPr>
        <w:t xml:space="preserve">Anya (család)       28            </w:t>
        <w:tab/>
        <w:t xml:space="preserve">           43</w:t>
        <w:tab/>
        <w:tab/>
        <w:t xml:space="preserve"> </w:t>
        <w:tab/>
        <w:t xml:space="preserve">71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        </w:t>
      </w:r>
      <w:r>
        <w:rPr>
          <w:rFonts w:cs="Times New Roman" w:ascii="Times New Roman" w:hAnsi="Times New Roman"/>
          <w:sz w:val="24"/>
          <w:lang w:val="hu-HU"/>
        </w:rPr>
        <w:t xml:space="preserve">Gyermek               51                             79                               130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        </w:t>
      </w:r>
      <w:r>
        <w:rPr>
          <w:rFonts w:cs="Times New Roman" w:ascii="Times New Roman" w:hAnsi="Times New Roman"/>
          <w:sz w:val="24"/>
          <w:lang w:val="hu-HU"/>
        </w:rPr>
        <w:t xml:space="preserve">Összesen:             79 fő                        122 fő                          201 fő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        </w:t>
      </w:r>
      <w:r>
        <w:rPr>
          <w:rFonts w:cs="Times New Roman" w:ascii="Times New Roman" w:hAnsi="Times New Roman"/>
          <w:sz w:val="24"/>
          <w:lang w:val="hu-HU"/>
        </w:rPr>
        <w:t>1 fő átlagosan    146    napot töltött el az intézményben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2./ Az intézménybe érkezettek lakcím szerinti megoszlása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                               </w:t>
      </w:r>
      <w:r>
        <w:rPr>
          <w:rFonts w:cs="Times New Roman" w:ascii="Times New Roman" w:hAnsi="Times New Roman"/>
          <w:sz w:val="24"/>
          <w:u w:val="single"/>
          <w:lang w:val="hu-HU"/>
        </w:rPr>
        <w:t>2008-ben</w:t>
      </w:r>
      <w:r>
        <w:rPr>
          <w:rFonts w:cs="Times New Roman" w:ascii="Times New Roman" w:hAnsi="Times New Roman"/>
          <w:sz w:val="24"/>
          <w:lang w:val="hu-H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u w:val="single"/>
          <w:lang w:val="hu-HU"/>
        </w:rPr>
        <w:t xml:space="preserve">  2007-ban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Budapest                    28 család                                           44 csalá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lang w:val="hu-HU"/>
        </w:rPr>
        <w:t>- Vidék                        15   "                                                 16      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ebből bejelentett lak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  </w:t>
      </w:r>
      <w:r>
        <w:rPr>
          <w:rFonts w:cs="Times New Roman" w:ascii="Times New Roman" w:hAnsi="Times New Roman"/>
          <w:sz w:val="24"/>
          <w:lang w:val="hu-HU"/>
        </w:rPr>
        <w:t>címmel nem rend.            ”                                                   5      "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Összesen:                    43 család                                          60  család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Budapestről érkezettek kerületi megoszlása: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1"/>
        <w:gridCol w:w="1591"/>
        <w:gridCol w:w="159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Kerüle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Any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gyerme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kerüle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Any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Gyerm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X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X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Összesen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31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Heading1"/>
        <w:rPr/>
      </w:pPr>
      <w:r>
        <w:rPr/>
        <w:t>Honnan érkeztek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családból                             10    csalá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férjétől v. élettársától            7        „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albérletből                          10        „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saját lakásból                       4        „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másik anyaotthonból           9        „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- hajléktalan                           3        „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           </w:t>
      </w:r>
      <w:r>
        <w:rPr>
          <w:rFonts w:cs="Times New Roman" w:ascii="Times New Roman" w:hAnsi="Times New Roman"/>
          <w:sz w:val="24"/>
          <w:lang w:val="hu-HU"/>
        </w:rPr>
        <w:t xml:space="preserve">Összesen:                  43   család   </w:t>
      </w:r>
      <w:r>
        <w:rPr>
          <w:rFonts w:cs="Times New Roman" w:ascii="Times New Roman" w:hAnsi="Times New Roman"/>
          <w:sz w:val="24"/>
          <w:u w:val="single"/>
          <w:lang w:val="hu-H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3./ 2008. évben érkezett gondozottak megoszlása</w:t>
      </w:r>
      <w:r>
        <w:rPr>
          <w:rFonts w:cs="Times New Roman" w:ascii="Times New Roman" w:hAnsi="Times New Roman"/>
          <w:sz w:val="24"/>
          <w:lang w:val="hu-HU"/>
        </w:rPr>
        <w:tab/>
        <w:tab/>
      </w:r>
      <w:r>
        <w:rPr>
          <w:rFonts w:cs="Times New Roman" w:ascii="Times New Roman" w:hAnsi="Times New Roman"/>
          <w:sz w:val="24"/>
          <w:u w:val="single"/>
          <w:lang w:val="hu-HU"/>
        </w:rPr>
        <w:t>Iskolai végzettség szerint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A felnőtt lakók életkora szerint</w:t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18 - 25 év között                      12 f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26 - 35 év      "                          17 f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36 – 45 év      "                          13 f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45 év felett                                  1 fő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összesen:                                     43 fő 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nincs iskolája                               -  f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általános iskola 3 osztálya</w:t>
        <w:tab/>
        <w:t xml:space="preserve">       2 fő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általános iskola 6 osztálya           1 fő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általános iskola 7 osztálya           1 f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általános iskola 8 osztálya</w:t>
        <w:tab/>
        <w:t xml:space="preserve">     26 fő</w:t>
        <w:tab/>
        <w:t xml:space="preserve"> - szakmunkásképző                      11 f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szakközépiskola                           2 fő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gimnáziumi érettségi                   - f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főiskolai végzettség                     - 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- egyetemi végzettség                     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összesen:                                      43 fő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- 1 főre jutó jövedelem szerint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0 - 10.000,- Ft-ig                          24 csalá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10.001,-  - 15.000,- Ft-ig              13 csalá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15.001,-  - 20.000,-Ft-ig                3 csalá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 20.000,- Ft felett                           3 család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összesen:                                        43 család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- Családi állapot szerint: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hajadon                                     22 f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férjes                                         11 f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elvált                                         10 f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özvegy                                        - f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összesen:                                     43 fő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- Családok elhelyezési időtartam szerint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0 - 1 hónap között                           1 család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1 - 2     "                                          5    "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2 - 3     "                                        10    "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3 - 6     "                                          6    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6 – 12   ”                                       16    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1 év felett </w:t>
        <w:tab/>
        <w:tab/>
        <w:tab/>
        <w:t xml:space="preserve">       5     ”</w:t>
        <w:tab/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összesen:                                       43   "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28 család még itt tartózkodik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- Családok gyermekek száma szerint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nincs gyermeke                      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1 gyermekes család               19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2          "                                  9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3          "                                  6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4          "     felett                     6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  </w:t>
      </w:r>
      <w:r>
        <w:rPr>
          <w:rFonts w:cs="Times New Roman" w:ascii="Times New Roman" w:hAnsi="Times New Roman"/>
          <w:sz w:val="24"/>
          <w:lang w:val="hu-HU"/>
        </w:rPr>
        <w:t>összesen:                                43 csalá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lang w:val="hu-HU"/>
        </w:rPr>
        <w:t>130 gyermek, 1 családra átl. 1,8 gyermek jut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- Gyermekek életkor szerint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0 - 3 éves                                 25    gyerme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3 - 6    "                                    21       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7 -10   "                                    18       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11 – 14 ”                                    9        "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15 éves felett                              6         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összesen:                                    79 gyermek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4./ </w:t>
      </w:r>
      <w:r>
        <w:rPr>
          <w:rFonts w:cs="Times New Roman" w:ascii="Times New Roman" w:hAnsi="Times New Roman"/>
          <w:sz w:val="24"/>
          <w:u w:val="single"/>
          <w:lang w:val="hu-HU"/>
        </w:rPr>
        <w:t>Ez évben intézményünkből eltávoztak: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vissza a férjéhez, élettársához    12 család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családba (rokonokhoz)                 8     "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családos otthonba                         0     "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albérletbe                                   12     "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saját lakásába                              3    "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lakást kapott                                1     "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tanyára                                        -      "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másik anyaotthonba                    4     "       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egyéb (kórház, letartóztatás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  </w:t>
      </w:r>
      <w:r>
        <w:rPr>
          <w:rFonts w:cs="Times New Roman" w:ascii="Times New Roman" w:hAnsi="Times New Roman"/>
          <w:sz w:val="24"/>
          <w:lang w:val="hu-HU"/>
        </w:rPr>
        <w:t xml:space="preserve">ismeretlen helyre)                       3    "       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                     </w:t>
      </w:r>
      <w:r>
        <w:rPr>
          <w:rFonts w:cs="Times New Roman" w:ascii="Times New Roman" w:hAnsi="Times New Roman"/>
          <w:sz w:val="24"/>
          <w:lang w:val="hu-HU"/>
        </w:rPr>
        <w:t xml:space="preserve">összesen:                 43  család         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Budapest                                   28  család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Vidék                                        12        "             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- külföld                                         -        "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ismeretlen helyre                         3        ”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összesen:                                      43  család            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 xml:space="preserve">2008. december 31-én a létszám: 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                         </w:t>
      </w:r>
      <w:r>
        <w:rPr>
          <w:rFonts w:cs="Times New Roman" w:ascii="Times New Roman" w:hAnsi="Times New Roman"/>
          <w:sz w:val="24"/>
          <w:lang w:val="hu-HU"/>
        </w:rPr>
        <w:t>- TF. 228. sz. ház lakója   13 anya     22  gyerme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                         </w:t>
      </w:r>
      <w:r>
        <w:rPr>
          <w:rFonts w:cs="Times New Roman" w:ascii="Times New Roman" w:hAnsi="Times New Roman"/>
          <w:sz w:val="24"/>
          <w:lang w:val="hu-HU"/>
        </w:rPr>
        <w:t>- TF. 257. sz. ház lakója   14 anya     18   gyermek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ab/>
        <w:t xml:space="preserve">  - Családok átm.otthona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ab/>
        <w:t xml:space="preserve">     TF. 228.</w:t>
        <w:tab/>
        <w:tab/>
        <w:t xml:space="preserve">          1 anya      3   gyermek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                                 </w:t>
      </w:r>
      <w:r>
        <w:rPr>
          <w:rFonts w:cs="Times New Roman" w:ascii="Times New Roman" w:hAnsi="Times New Roman"/>
          <w:sz w:val="24"/>
          <w:lang w:val="hu-HU"/>
        </w:rPr>
        <w:t>összesen:                   28 anya    43   gyermek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</w:t>
      </w:r>
      <w:r>
        <w:rPr>
          <w:rFonts w:cs="Times New Roman" w:ascii="Times New Roman" w:hAnsi="Times New Roman"/>
          <w:b/>
          <w:sz w:val="24"/>
          <w:u w:val="single"/>
          <w:lang w:val="hu-HU"/>
        </w:rPr>
        <w:t>2008-ban érkezett anyák kerületi megoszlása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1"/>
        <w:gridCol w:w="1591"/>
        <w:gridCol w:w="1656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Kerülete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any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gyerme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gond.napo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szá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Ráfordítási ktg. F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önkormányzat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támogatás Ft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-                      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345.382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288.762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P.  50.000,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terhes ma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70.775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.4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3.994.541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X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7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2.077.954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1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365.199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E.1.400.000,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-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E.1.400.000,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.1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3.199.030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E.  500.000,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7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.072.292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4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1.231.485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4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1.296.598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X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.4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4.039.837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T.1.000.000,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8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2.802.690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158.536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9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2.802.690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T.     80.000,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u-HU"/>
              </w:rPr>
              <w:t>Összesen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u-HU"/>
              </w:rPr>
              <w:t>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u-HU"/>
              </w:rPr>
              <w:t>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u-HU"/>
              </w:rPr>
              <w:t>8.6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u-HU"/>
              </w:rPr>
              <w:t>24.380.572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u-H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lang w:val="hu-HU"/>
              </w:rPr>
              <w:t>4.430.000,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u w:val="single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40:00Z</dcterms:created>
  <dc:creator>Anyaolt1</dc:creator>
  <dc:description/>
  <dc:language>en-US</dc:language>
  <cp:lastModifiedBy>Anyaoltalmazó Alapítvány</cp:lastModifiedBy>
  <cp:lastPrinted>2009-01-22T15:12:00Z</cp:lastPrinted>
  <dcterms:modified xsi:type="dcterms:W3CDTF">2009-07-01T09:17:00Z</dcterms:modified>
  <cp:revision>3</cp:revision>
  <dc:subject/>
  <dc:title>                                                                                                     1</dc:title>
</cp:coreProperties>
</file>