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both"/>
        <w:rPr/>
      </w:pPr>
      <w:r>
        <w:rPr/>
        <w:drawing>
          <wp:inline distT="0" distB="0" distL="0" distR="0">
            <wp:extent cx="12103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1201 Budapest,</w:t>
        <w:tab/>
        <w:tab/>
        <w:tab/>
        <w:t xml:space="preserve">   </w:t>
        <w:tab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Török Flóris u. 257.</w:t>
        <w:tab/>
        <w:tab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Tel/Fax:283-01-94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yaoltalmazó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K Ö Z H A S Z N Ú S Á G I  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 E L E N T É S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b/>
          <w:sz w:val="70"/>
        </w:rPr>
        <w:t>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Budapest, 2009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ervezet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nyaoltalmazó Alapítvány számvitel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magánszemélyek által felajánlott SzJA 1% felhasználásának kimutatása,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léklet: </w:t>
        <w:tab/>
        <w:t>kuratóriumi jegyzőkönyv a közhasznúsági jelentés elfogad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A szervezet alap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nevezés:</w:t>
      </w:r>
      <w:r>
        <w:rPr>
          <w:b/>
          <w:sz w:val="24"/>
        </w:rPr>
        <w:t xml:space="preserve">  </w:t>
        <w:tab/>
        <w:tab/>
        <w:tab/>
      </w:r>
      <w:r>
        <w:rPr>
          <w:b/>
          <w:sz w:val="28"/>
        </w:rPr>
        <w:t xml:space="preserve"> Anyaoltalmazó Alapít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 xml:space="preserve">Képviselő: </w:t>
        <w:tab/>
        <w:tab/>
        <w:tab/>
      </w:r>
      <w:r>
        <w:rPr>
          <w:b/>
          <w:sz w:val="28"/>
        </w:rPr>
        <w:t xml:space="preserve"> Haraszti Istv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zékhely:  </w:t>
        <w:tab/>
        <w:tab/>
        <w:tab/>
      </w:r>
      <w:r>
        <w:rPr>
          <w:b/>
          <w:sz w:val="28"/>
        </w:rPr>
        <w:t xml:space="preserve"> 1201 Budapest, Török Flóris u. 2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levelezési cím:</w:t>
      </w:r>
      <w:r>
        <w:rPr>
          <w:b/>
          <w:sz w:val="28"/>
        </w:rPr>
        <w:t xml:space="preserve">   </w:t>
        <w:tab/>
        <w:tab/>
        <w:t xml:space="preserve"> 1201 Budapest, Török Flóris u. 2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ószám: </w:t>
      </w:r>
      <w:r>
        <w:rPr>
          <w:b/>
          <w:sz w:val="28"/>
        </w:rPr>
        <w:tab/>
        <w:tab/>
        <w:tab/>
        <w:t xml:space="preserve"> 18043482-1-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B törzsszám:</w:t>
        <w:tab/>
        <w:tab/>
        <w:tab/>
      </w:r>
      <w:r>
        <w:rPr>
          <w:b/>
          <w:sz w:val="28"/>
        </w:rPr>
        <w:t xml:space="preserve"> 12649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özhasznúsági fokozat:</w:t>
        <w:tab/>
      </w:r>
      <w:r>
        <w:rPr>
          <w:b/>
          <w:sz w:val="28"/>
        </w:rPr>
        <w:t xml:space="preserve"> kiemelkedően közhasznú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nyilvántartásba vételi végzés száma, kelte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11. Pk. 69.961/4., 1993. február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közhasznúsági végzés száma, hatálya: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 11. Pk. 69. 961/1992/8.,  1998. január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A szervezet céljának rövid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aládilag krízishelyzetbe került, gyermekeiket ellátni képes anyák és gyermekeik részére átmeneti szállás, ellátás, tanácsad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. Az Anyaoltalmazó Alapítván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zámviteli beszámol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6"/>
        <w:gridCol w:w="356"/>
        <w:gridCol w:w="356"/>
        <w:gridCol w:w="356"/>
        <w:gridCol w:w="356"/>
        <w:gridCol w:w="340"/>
        <w:gridCol w:w="340"/>
        <w:gridCol w:w="340"/>
        <w:gridCol w:w="1500"/>
        <w:gridCol w:w="1431"/>
        <w:gridCol w:w="960"/>
      </w:tblGrid>
      <w:tr>
        <w:trPr>
          <w:trHeight w:val="345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55"/>
              <w:gridCol w:w="340"/>
              <w:gridCol w:w="340"/>
              <w:gridCol w:w="340"/>
              <w:gridCol w:w="340"/>
              <w:gridCol w:w="1500"/>
              <w:gridCol w:w="1431"/>
              <w:gridCol w:w="960"/>
            </w:tblGrid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47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A számviteli törvény szerinti egyéb szervezetek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47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özhasznú egyszerűsített éves beszámolój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75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75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éb szervezet megnevezés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75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75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ím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ltezés:</w:t>
                  </w:r>
                </w:p>
              </w:tc>
              <w:tc>
                <w:tcPr>
                  <w:tcW w:w="279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egyéb szervezet vezetője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épviselője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H.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MÉRLEG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V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atok E Ft-b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or</w:t>
                  </w:r>
                </w:p>
              </w:tc>
              <w:tc>
                <w:tcPr>
                  <w:tcW w:w="4543" w:type="dxa"/>
                  <w:gridSpan w:val="1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Tárgy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zám</w:t>
                  </w:r>
                </w:p>
              </w:tc>
              <w:tc>
                <w:tcPr>
                  <w:tcW w:w="4543" w:type="dxa"/>
                  <w:gridSpan w:val="1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b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</w:t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A. Befektetett eszközök (2.-5. sorok)</w:t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9 7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7 1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IMMATERIÁLIS JAVA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TÁRGYI ESZKÖZÖ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9 7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7 1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I.  BEFEKTETETT PÉNZÜGYI ESZKÖZÖ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V. BEFEKTETETT ESZKÖZÖK ÉRTÉKHELYESBÍTÉSE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B.  Forgóeszközök (7. - 10. sorok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96 69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9 1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KÉSZLET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KÖVETELÉS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I.  ÉRTÉKPAPÍR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5 30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5 4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V. PÉNZESZKÖZÖ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1 06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 8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C. Aktív időbeli elhatárol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6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 5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ESZKÖZÖK (AKTÍVÁK) ÖSSZESEN (1.+ 6. + 11. sor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7 1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8 8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D. Saját tőke (14. - 19. sorok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2 06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5 1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INDULÓ TŐKE / JEGYZETT TŐKE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3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3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TŐKEVÁLTOZÁS / EREDMÉNY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E" w:ascii="Arial CE" w:hAnsi="Arial CE"/>
                    </w:rPr>
                    <w:t>132 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30 7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I.  LEKÖTÖTT TARTALÉ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V. ÉRTÉKELÉSI TARTALÉ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sz w:val="13"/>
                      <w:szCs w:val="13"/>
                    </w:rPr>
                  </w:pPr>
                  <w:r>
                    <w:rPr>
                      <w:rFonts w:cs="Arial CE" w:ascii="Arial CE" w:hAnsi="Arial CE"/>
                      <w:sz w:val="13"/>
                      <w:szCs w:val="13"/>
                    </w:rPr>
                    <w:t>V. TÁRGYÉVI EREDMÉNY ALAPTEVÉKENYSÉGBŐL (KH. TEV.BŐL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-1 4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-6 9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4"/>
                      <w:szCs w:val="14"/>
                    </w:rPr>
                  </w:pPr>
                  <w:r>
                    <w:rPr>
                      <w:rFonts w:cs="Arial CE" w:ascii="Arial CE" w:hAnsi="Arial CE"/>
                      <w:sz w:val="14"/>
                      <w:szCs w:val="14"/>
                    </w:rPr>
                    <w:t>VI. TÁRGYÉVI EREDMÉNY VÁLLALKOZÁSI TEVÉKENYSÉGBŐ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E. Céltartalék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F. Kötelezettségek (22. - 23. sorok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 8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 0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HOSSZÚ LEJÁRATÚ KÖTELEZETTSÉG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 RÖVID LEJÁRATÚ KÖTEZETTSÉG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 8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0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G. Passzív időbeli elhatárol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3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6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FORRÁSOK (PASSZÍVÁK) ÖSSZESEN (13.+20.+21.+24. sor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7 12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8 8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ltezés: 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ÉV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or</w:t>
                  </w:r>
                </w:p>
              </w:tc>
              <w:tc>
                <w:tcPr>
                  <w:tcW w:w="4543" w:type="dxa"/>
                  <w:gridSpan w:val="1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Tárgy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zám</w:t>
                  </w:r>
                </w:p>
              </w:tc>
              <w:tc>
                <w:tcPr>
                  <w:tcW w:w="4543" w:type="dxa"/>
                  <w:gridSpan w:val="1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b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A. Összes közhasznú tevékenység bevétel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5 237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8 7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(1. + 2. + 3. + 4. + 5.)</w:t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1. Közhasznú célú működésre kapott támogat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1 45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9 6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a) alapítótó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b) központi költségvetéstő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7 60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5 3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c) helyi önkormányzattó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85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 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 xml:space="preserve">d) egyéb  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2. Pályázati úton elnyert támogat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9 773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 5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3. Közhasznú tevékenységből származó bevéte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29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56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4. Tagdíjból származó bevéte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5. Egyéb bevéte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0 71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6 3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B. Vállakozási tevékenység bevétele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C. Összes bevétel (A + B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5 23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8 7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D. Közhasznú tevékenység ráfordításai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6 717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5 6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5 37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3 0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6 881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8 1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29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09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169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3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E. Vállalkozási tevékenység ráfordításai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ÉV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or</w:t>
                  </w:r>
                </w:p>
              </w:tc>
              <w:tc>
                <w:tcPr>
                  <w:tcW w:w="4543" w:type="dxa"/>
                  <w:gridSpan w:val="1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Tárgy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zám</w:t>
                  </w:r>
                </w:p>
              </w:tc>
              <w:tc>
                <w:tcPr>
                  <w:tcW w:w="4543" w:type="dxa"/>
                  <w:gridSpan w:val="1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b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F. Összes ráfordítás (D. + E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86 717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85 679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G. Adózás előtti eredménye (B. - E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H. Adófizetési kötelezettség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I. Tárgyévi vállakozási eredmény (G. - H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J. Tárgyévi közhasznú eremény (A. - D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-1 480 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-6 926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Tárgyévi eredmény (I. + J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-1 480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-6 926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475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TÁJÉKOZTATÓ ADAT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3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A. Pénzügyileg rendezett személyi jellegű ráfordításo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58 137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4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1. Bérköltség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39 297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5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ebből:  - megbízási díja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556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6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- tiszteletdíja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7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2. Személyi jellegű egyéb kifizetése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5 715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8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3. Bérjáruléko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13 125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9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B. A szervezet által nyújtott támogatáso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549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0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7403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az alábbi költségvetési támogatásokban részesü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Normativ támogatás</w:t>
        <w:tab/>
        <w:tab/>
        <w:tab/>
        <w:t xml:space="preserve">                     55.347.000.-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. ker. Önkormányzat                                             1.400.000,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I. ker. Önkormányzat</w:t>
        <w:tab/>
        <w:tab/>
        <w:tab/>
        <w:tab/>
        <w:t>1.40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III. ker. Önkormányzat</w:t>
        <w:tab/>
        <w:tab/>
        <w:tab/>
        <w:tab/>
        <w:t xml:space="preserve">   50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X. Ker. Önkormányzat</w:t>
        <w:tab/>
        <w:tab/>
        <w:tab/>
        <w:tab/>
        <w:t>2.031.800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       összesen:</w:t>
        <w:tab/>
        <w:t xml:space="preserve">                        </w:t>
        <w:tab/>
        <w:tab/>
        <w:tab/>
        <w:t xml:space="preserve">         60.678.800.-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a költségvetési támogatásokat az alábbiak szerint használta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ezelésében lévő Anyaoltalmazó Házak fenntartására, az alkalmazottak bérezésére használta fel a támogatáso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i vagyoni kimutatását az 1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cél szerinti juttatásokat összesen 75.507.000.- Ft összegben nyújtott a kezelésében lévő Anyaoltalmazó Házak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 Magánszemélyek által felajánlott SzJA 1% felhasználásának kimutatása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7. évi személyi jövedelemadó 1%-os felajánlás az Alapítvány részére 237.000.- Ft összegben történt. Az Alapítvány a Szf. Törvény 4. §-nak megfelelt, illetve teljesítette az összeg kiutalásához szükséges igazolásokat, nyilatkozatokat. Az APEH az SzJA 1% összegét 2008. októberében kiutalta az Alapítvány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SzJA 1% összeg elszámolását az Alapítványnak 2009. október 31-ig kell elkészít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a jelentés 3. pontjában felsoroltakon kívül nem részesült támogatásban</w:t>
      </w:r>
      <w:r>
        <w:rPr>
          <w:b/>
          <w:sz w:val="28"/>
        </w:rPr>
        <w:t xml:space="preserve"> </w:t>
      </w:r>
      <w:r>
        <w:rPr>
          <w:sz w:val="24"/>
        </w:rPr>
        <w:t>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nem nyújtott sem pénzbeli, sem természetbeni támogatást vezető tisztségviselő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oltalmazó Alapítvány közhasznú tevékenységének rövid tartalmi beszámolóját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, 2009. áprili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Kuratóriuma 2009. április 03.-ai ülésén elfogadta a 2008. évi tevékenységről készült közhasznúság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Dr Ranschburg Jenő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>kuratóriumi elnö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2"/>
        <w:gridCol w:w="409"/>
        <w:gridCol w:w="1394"/>
        <w:gridCol w:w="598"/>
        <w:gridCol w:w="598"/>
        <w:gridCol w:w="2662"/>
        <w:gridCol w:w="160"/>
        <w:gridCol w:w="3"/>
        <w:gridCol w:w="2870"/>
      </w:tblGrid>
      <w:tr>
        <w:trPr>
          <w:trHeight w:val="255" w:hRule="atLeast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Anyaoltalmazó Alapítvány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énzügyi kimutatás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008. január 1. - 2008. december 31.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 sz. mell.</w:t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yitó egyenleg: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 265 43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vételek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ámogatás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Államkincstár, normatív támogatá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5 347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ichter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. Export - Import Bank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Cetelem Bank Zr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FHB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X.ker. Kőbánya  Önkormányza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XIII.ker. Polgármesteri Hivatal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XX..ker. Pesterzsébet Önkormányza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3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Támogatások összesen: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9 647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ályázat: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rszágos Foglalkoztatói Közalapítván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6 47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oc. És Munkaügyi Minisztériu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VI.ker. Terézváro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Fővárosi Önkormányza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XXIII.ker. Polgármesteri Hivatal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596 47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agánszemélyek támogatá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2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gyéb bevétel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PEH SZJA 1 % felhasználás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1 62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érítési díj befizeté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42 755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elefon befizeté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 34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őv.Munkaügyi Központ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0 52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ociális ellátá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XI. XX. Ke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14 25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NCA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8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rtékpapír hozama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109 22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énzintézettől kapott kama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 81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ölcsön kamata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erekítési különbség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348 06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Bevételek: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8 753 53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yitó + Bevételek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1 018 96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iadások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Energia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850 78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Üzemanyag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7 36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yógyszer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628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rodaszer, nyomtatvány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8 35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isztítósze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7 48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gyéb anyagfelhasználá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0 77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ondozottak étkeztetése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9 43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unkaruha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3 59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arbantartás, szállítás-rakodás, gépkocsi karbant. </w:t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84 88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yermektábor költségei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7 96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ktatás,továbbklépzé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70 4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axi költség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ostaköltség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 32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elefonköltség , Interne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679 17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Előfizetés, újság, folyóira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 77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urátor Kft. kezelési díj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44 96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Ügyvédi munkadíj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12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yermekorvosi ellátá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69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Egyéb szolgáltatás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32 46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épjármű felelősségbiztosítá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 92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ankforgalmi jutalék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8 21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érköltség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 557 72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eljes m.idős bére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 231 513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gbízási díj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6 000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utalom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10 000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etegszabadság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 210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érjutaléko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124 51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Útiköltség (BKV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65 14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tkezési költségtéríté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73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épkocsi költségtéríté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 7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agáncélú telefon használa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 78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arkolási díj, ajándék utalván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94 6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e. Ft alatti tárgyi eszköz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5 41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1 686 371,00 Ft</w:t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áfordítások: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Támogatás, Bölcsőde Alapítván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ámogatás magánszemélyne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 49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FA, MÁK maradvány ill. támogatás vissz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6 84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Kerekítési különbség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46 36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Összesen kiadás 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3 032 738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gyenleg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7 986 23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Az Anyaoltalmazó Alapítvány 2008. december 31-i vagyoni helyzete a következő: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 Kereskedelmi és Hitelbank R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3 99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Kereskedelmi és Hitelbank Rt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3 01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. Pénztár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 Értékpapírok DK jeg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 463 08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énzeszközök összese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8 290 09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Költségként elszámolt, de pénzügyileg nem rendeze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övetelés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tólagos elszámolásra kiadott összeg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2 94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unkavállalók kölcsön tartozás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0 95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jándék utalvány fel nem használt rész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5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ktív időbeli elhatárolá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rtékpapír időarányos  kam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92 72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Előfizetés 2009. évre, gk biztosítás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2 16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434 28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ötelezettség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állító számlák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65 38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ó (SZJA… stb.)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2 852 66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agánnyugdíj pénztár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127 19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asszív időbeli elhatárolá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394 81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PEH SZJA 1 %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298 09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-3 738 15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Mindösszesen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7 986 23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apest, 2009. február 23.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Vér Istvánné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</w:t>
            </w:r>
            <w:r>
              <w:rPr>
                <w:rFonts w:cs="Arial CE" w:ascii="Arial CE" w:hAnsi="Arial CE"/>
              </w:rPr>
              <w:t xml:space="preserve">Szokoly Gézáné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azdasági igazgató </w:t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</w:t>
            </w:r>
            <w:r>
              <w:rPr>
                <w:rFonts w:cs="Arial CE" w:ascii="Arial CE" w:hAnsi="Arial CE"/>
              </w:rPr>
              <w:t xml:space="preserve">számviteli előadó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5:00Z</dcterms:created>
  <dc:creator>Szikori Tünde</dc:creator>
  <dc:description/>
  <cp:keywords/>
  <dc:language>en-US</dc:language>
  <cp:lastModifiedBy>Csilleberc</cp:lastModifiedBy>
  <cp:lastPrinted>2005-04-17T21:16:00Z</cp:lastPrinted>
  <dcterms:modified xsi:type="dcterms:W3CDTF">2009-03-20T08:57:00Z</dcterms:modified>
  <cp:revision>4</cp:revision>
  <dc:subject>üres minta</dc:subject>
  <dc:title>közhasznúsági jelentés</dc:title>
</cp:coreProperties>
</file>